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-683260</wp:posOffset>
            </wp:positionV>
            <wp:extent cx="222567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900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ind w:firstLine="9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lineRule="auto" w:line="360"/>
        <w:ind w:left="360" w:firstLine="90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b w:val="false"/>
          <w:sz w:val="24"/>
          <w:szCs w:val="24"/>
        </w:rPr>
        <w:tab/>
        <w:tab/>
      </w:r>
    </w:p>
    <w:p>
      <w:pPr>
        <w:pStyle w:val="Normal"/>
        <w:spacing w:lineRule="auto" w:line="360"/>
        <w:ind w:left="360" w:right="-540"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În atenţia grefierilor din parchete recrutaţi prin concurs de ocupare în mod direct a posturilor, în cursul anului 2012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</w:t>
      </w:r>
      <w:r>
        <w:rPr>
          <w:rFonts w:cs="Arial" w:ascii="Arial" w:hAnsi="Arial"/>
          <w:bCs/>
          <w:iCs/>
        </w:rPr>
        <w:t xml:space="preserve">Hotărârea Plenului Consiliului Superior al Magistraturii nr. 1173/13.12. 2012 a fost aprobat </w:t>
      </w:r>
      <w:r>
        <w:rPr>
          <w:rFonts w:cs="Arial" w:ascii="Arial" w:hAnsi="Arial"/>
        </w:rPr>
        <w:t xml:space="preserve">programul </w:t>
      </w:r>
      <w:r>
        <w:rPr>
          <w:rFonts w:cs="Arial" w:ascii="Arial" w:hAnsi="Arial"/>
          <w:bCs/>
        </w:rPr>
        <w:t xml:space="preserve">de pregătire continuă a personalului auxiliar de specialitate din cadrul </w:t>
      </w:r>
      <w:r>
        <w:rPr>
          <w:rFonts w:cs="Arial" w:ascii="Arial" w:hAnsi="Arial"/>
          <w:bCs/>
          <w:iCs/>
        </w:rPr>
        <w:t xml:space="preserve">instanţelor judecătoreşti şi a parchetelor </w:t>
      </w:r>
      <w:r>
        <w:rPr>
          <w:rFonts w:cs="Arial" w:ascii="Arial" w:hAnsi="Arial"/>
          <w:bCs/>
        </w:rPr>
        <w:t xml:space="preserve">de pe lângă acestea pentru </w:t>
      </w:r>
      <w:r>
        <w:rPr>
          <w:rFonts w:cs="Arial" w:ascii="Arial" w:hAnsi="Arial"/>
          <w:bCs/>
          <w:iCs/>
        </w:rPr>
        <w:t xml:space="preserve">anul 2013, program care cuprinde mai multe sesiuni destinate formării grefierilor recrutaţi prin concurs </w:t>
      </w:r>
      <w:r>
        <w:rPr>
          <w:rFonts w:cs="Arial" w:ascii="Arial" w:hAnsi="Arial"/>
        </w:rPr>
        <w:t>de ocupare în mod direct a posturilo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textul constrângerilor bugetare, Şcoala îşi propune şi în anul 2013 să pregătească aceşti grefieri, nu numai în centrele de pregătire, ci şi în forma învăţământului la distanţă (eLearning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acest sens, pregătirea grefierilor din parchete recrutaţi prin concurs de ocupare directă a posturilor, se va desfăşura în cadrul a două sesiuni de pregăti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prima, în forma învăţământului la distanţă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doua, se va derula în cadrul centrelor de formare, în una din perioadele stabilite potrivit programului de pregătire pentru anul 2013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nţii vor fi testaţi la sfârşitul fiecărei sesiuni de forma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nţionăm că derularea sesiunii de pregătire în forma învăţământului la distanţă se va desfăşura după următorul calendar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scrierea la cursul de drept procesual penal - Urmărirea Penală – în perioada 21.01.2013-25.01.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urgerea cursului de drept procesual penal - Urmărirea Penală - în perioada 28.01.2013 - 12.02.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area la drept procesual penal - Urmărirea Penală – în perioada 13.02.2013 - 15.02.2013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entru a veni în întâmpinarea participanţilor, ataşăm şi procedura de urmat pentru înscrierea şi accesarea 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Exprimăm rugămintea ca orice fel de probleme apărute să ne fie comunicate pe adresa de e-mail: </w:t>
      </w:r>
      <w:hyperlink r:id="rId3">
        <w:r>
          <w:rPr>
            <w:rStyle w:val="InternetLink"/>
            <w:rFonts w:cs="Arial" w:ascii="Arial" w:hAnsi="Arial"/>
          </w:rPr>
          <w:t>eLearningformarecontinu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 aleasă consideraţi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adjunct,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</w:rPr>
        <w:t>Judecător Amalia Andone-Bontaş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Humanist521BT;Symbol" w:hAnsi="Humanist521BT;Symbol" w:cs="Humanist521BT;Symbo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Humanist521BT;Symbol" w:hAnsi="Humanist521BT;Symbol" w:cs="Humanist521BT;Symbol"/>
      <w:b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arningformarecontinu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9:00Z</dcterms:created>
  <dc:creator>Tania BADIN</dc:creator>
  <dc:description/>
  <cp:keywords/>
  <dc:language>en-US</dc:language>
  <cp:lastModifiedBy>user</cp:lastModifiedBy>
  <cp:lastPrinted>2009-03-03T15:41:00Z</cp:lastPrinted>
  <dcterms:modified xsi:type="dcterms:W3CDTF">2013-01-15T08:51:00Z</dcterms:modified>
  <cp:revision>16</cp:revision>
  <dc:subject/>
  <dc:title/>
</cp:coreProperties>
</file>